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黑体" w:hAnsi="黑体" w:eastAsia="黑体" w:cs="仿宋_GB2312"/>
          <w:kern w:val="2"/>
          <w:sz w:val="30"/>
          <w:szCs w:val="30"/>
        </w:rPr>
      </w:pPr>
      <w:r>
        <w:rPr>
          <w:rFonts w:ascii="黑体" w:hAnsi="黑体" w:cs="仿宋_GB2312" w:eastAsia="黑体"/>
          <w:kern w:val="2"/>
          <w:sz w:val="30"/>
          <w:szCs w:val="30"/>
        </w:rPr>
        <w:t>附件</w:t>
      </w:r>
      <w:r>
        <w:rPr>
          <w:rFonts w:eastAsia="黑体" w:cs="仿宋_GB2312" w:ascii="黑体" w:hAnsi="黑体"/>
          <w:kern w:val="2"/>
          <w:sz w:val="30"/>
          <w:szCs w:val="30"/>
        </w:rPr>
        <w:t>1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kern w:val="0"/>
          <w:sz w:val="44"/>
          <w:szCs w:val="44"/>
        </w:rPr>
        <w:t>河南省中小学创客教育试点校建设基本配置表</w:t>
      </w:r>
    </w:p>
    <w:tbl>
      <w:tblPr>
        <w:tblW w:w="10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003"/>
        <w:gridCol w:w="2116"/>
        <w:gridCol w:w="3089"/>
        <w:gridCol w:w="2405"/>
      </w:tblGrid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楷体;楷体_GB2312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楷体;楷体_GB2312" w:eastAsia="黑体"/>
                <w:bCs/>
                <w:color w:val="000000"/>
                <w:spacing w:val="-8"/>
                <w:kern w:val="0"/>
                <w:sz w:val="24"/>
              </w:rPr>
              <w:t>类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楷体;楷体_GB2312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楷体;楷体_GB2312" w:eastAsia="黑体"/>
                <w:bCs/>
                <w:color w:val="000000"/>
                <w:spacing w:val="-8"/>
                <w:kern w:val="0"/>
                <w:sz w:val="24"/>
              </w:rPr>
              <w:t>分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楷体;楷体_GB2312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楷体;楷体_GB2312" w:eastAsia="黑体"/>
                <w:bCs/>
                <w:color w:val="000000"/>
                <w:spacing w:val="-8"/>
                <w:kern w:val="0"/>
                <w:sz w:val="24"/>
              </w:rPr>
              <w:t>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楷体;楷体_GB2312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楷体;楷体_GB2312" w:eastAsia="黑体"/>
                <w:bCs/>
                <w:color w:val="000000"/>
                <w:spacing w:val="-8"/>
                <w:kern w:val="0"/>
                <w:sz w:val="24"/>
              </w:rPr>
              <w:t>项目说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楷体;楷体_GB2312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楷体;楷体_GB2312" w:eastAsia="黑体"/>
                <w:bCs/>
                <w:color w:val="000000"/>
                <w:spacing w:val="-8"/>
                <w:kern w:val="0"/>
                <w:sz w:val="24"/>
              </w:rPr>
              <w:t>建议配置</w:t>
            </w:r>
          </w:p>
        </w:tc>
      </w:tr>
      <w:tr>
        <w:trPr>
          <w:trHeight w:val="45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工具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基础</w:t>
            </w: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br/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 xml:space="preserve">工具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木工工具箱、电工工具箱、金工工具箱、基础焊接工具、维修检测工具套装等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符合国家相关质量要求，符合创客教育特点，符合中小学生健康、审美需求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基础工具套装</w:t>
            </w: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教学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机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机器人套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机器人是以激发学生学习兴趣、培养学生综合能力为目标的机器人成品、套装或散件，可以根据需要自行设计、搭建，也可以通过编程软件设计程序，实现任务目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机器人套装按普通教学班每</w:t>
            </w: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生</w:t>
            </w: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套的标准配备，有条件的学校可按普通教学班每生</w:t>
            </w: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套的标准配备</w:t>
            </w:r>
          </w:p>
        </w:tc>
      </w:tr>
      <w:tr>
        <w:trPr>
          <w:trHeight w:val="45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 xml:space="preserve">3D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打印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热熔堆积类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 xml:space="preserve">3D 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打印机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3D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打印机可将学生的想象通过建模转化为现实，可以为设计提供即时高效的支撑方案，生产市面上无法购买的零配件，打印传统工业无法制造的各类模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热熔堆积类</w:t>
            </w: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3D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打印机不低于</w:t>
            </w: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5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激光固化快速成型</w:t>
            </w: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br/>
              <w:t>3D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打印机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激光固化快速成型</w:t>
            </w: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3D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打印机</w:t>
            </w:r>
          </w:p>
        </w:tc>
      </w:tr>
      <w:tr>
        <w:trPr>
          <w:trHeight w:val="45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创意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切片软件、</w:t>
            </w: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STL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数据处理软件、</w:t>
            </w: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3D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扫描仪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按照创作灵感，通过</w:t>
            </w: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3D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扫描仪、软件进行创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根据学校实际需求选配</w:t>
            </w:r>
          </w:p>
        </w:tc>
      </w:tr>
      <w:tr>
        <w:trPr>
          <w:trHeight w:val="45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开源电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开源电子实验箱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开源电子实验箱配套可编程交互式应用软件，采用分体式外壳结构，方便学生按照功能灵活拆分组合；开源电子教学套件含有基础功能模块和传感器，各功能模块采用磁性接口和弹针连接，并配备相应的教学课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开源电子试验箱按普通教学班每生</w:t>
            </w: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套的标准配备</w:t>
            </w:r>
          </w:p>
        </w:tc>
      </w:tr>
      <w:tr>
        <w:trPr>
          <w:trHeight w:val="45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开源电子教学套件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开源电子教学套件按普通教学班每</w:t>
            </w: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生</w:t>
            </w: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套的标准配备</w:t>
            </w:r>
          </w:p>
        </w:tc>
      </w:tr>
      <w:tr>
        <w:trPr>
          <w:trHeight w:val="45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微机床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全金属微型安全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机床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提供各类硬件设备的设计与制作，应用材料广泛（木材、亚克力、石材、金属等），利于拓展作品范围，增强学生创新能力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多种全金属微型安全机床各</w:t>
            </w: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3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学习资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各种创客视频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学生学习各种资源，满足教学需求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根据学校实际需求配备</w:t>
            </w:r>
          </w:p>
        </w:tc>
      </w:tr>
      <w:tr>
        <w:trPr>
          <w:trHeight w:val="19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各种创客类书籍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服务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课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课程融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创客教育课程与其他学科的深度融合、校本课程开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根据学校实际教学需求选择课程或学校开发的校本课程</w:t>
            </w:r>
          </w:p>
        </w:tc>
      </w:tr>
      <w:tr>
        <w:trPr>
          <w:trHeight w:val="5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培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师资培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建立长效创客教育师资培训机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满足学校教学需求</w:t>
            </w:r>
          </w:p>
        </w:tc>
      </w:tr>
      <w:tr>
        <w:trPr>
          <w:trHeight w:val="5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比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创客教育各级各类赛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积极参加创客教育各级各类赛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学校根据条件组建参赛队伍</w:t>
            </w:r>
          </w:p>
        </w:tc>
      </w:tr>
      <w:tr>
        <w:trPr>
          <w:trHeight w:val="51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展示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展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液晶触控一体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用于教师授课，作品展示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65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英寸以上一体机</w:t>
            </w:r>
          </w:p>
        </w:tc>
      </w:tr>
      <w:tr>
        <w:trPr>
          <w:trHeight w:val="5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演示机器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提高学习兴趣，增进交流合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根据学校实际需求选配</w:t>
            </w:r>
          </w:p>
        </w:tc>
      </w:tr>
      <w:tr>
        <w:trPr>
          <w:trHeight w:val="5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沙盘套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具有时代特征的电子模型作品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根据学校实际需求选配</w:t>
            </w:r>
          </w:p>
        </w:tc>
      </w:tr>
      <w:tr>
        <w:trPr>
          <w:trHeight w:val="5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智能演示实验系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基于物联网应用的智能模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耗材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创客空间</w:t>
            </w: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br/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耗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3D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打印耗材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满足教学需求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根据学校实际需求配备</w:t>
            </w:r>
          </w:p>
        </w:tc>
      </w:tr>
      <w:tr>
        <w:trPr>
          <w:trHeight w:val="5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加工耗材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特色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特色学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VR/A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kern w:val="0"/>
                <w:sz w:val="24"/>
              </w:rPr>
              <w:t>VR/AR</w:t>
            </w: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互动体验及资源创作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根据学校实际需求选择开展</w:t>
            </w:r>
          </w:p>
        </w:tc>
      </w:tr>
      <w:tr>
        <w:trPr>
          <w:trHeight w:val="5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三模一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航空航天模型、车辆模型、航海模型、无线电测向竞赛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无人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通过编写程序来完成特定任务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手工创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pacing w:val="-8"/>
                <w:kern w:val="0"/>
                <w:sz w:val="24"/>
              </w:rPr>
              <w:t>陶艺、纸艺、木艺、布艺、书画等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color w:val="000000"/>
                <w:spacing w:val="-8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9:00Z</dcterms:created>
  <dc:creator>文印员</dc:creator>
  <dc:description/>
  <dc:language>en-US</dc:language>
  <cp:lastModifiedBy>Administrator</cp:lastModifiedBy>
  <dcterms:modified xsi:type="dcterms:W3CDTF">2017-04-28T03:30:39Z</dcterms:modified>
  <cp:revision>12</cp:revision>
  <dc:subject/>
  <dc:title>教电教〔2017〕3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