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: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温州市青少年创客教育基地（空间）创建申报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422"/>
        <w:gridCol w:w="2054"/>
        <w:gridCol w:w="1264"/>
        <w:gridCol w:w="2045"/>
      </w:tblGrid>
      <w:tr>
        <w:trPr>
          <w:trHeight w:val="6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地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全号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全号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材料（远景、目标、条件、计划、措施）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公章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2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市、区）教学仪器站（教育信息中心）推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电教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992" w:top="1701" w:footer="992" w:bottom="1418"/>
          <w:pgNumType w:fmt="decimal"/>
          <w:formProt w:val="false"/>
          <w:textDirection w:val="lrTb"/>
          <w:docGrid w:type="linesAndChars" w:linePitch="289" w:charSpace="4294965452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: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温州市中小学创客教育发展评价指导标准（试行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67"/>
        <w:gridCol w:w="798"/>
        <w:gridCol w:w="1322"/>
        <w:gridCol w:w="7141"/>
        <w:gridCol w:w="1983"/>
      </w:tblGrid>
      <w:tr>
        <w:trPr>
          <w:trHeight w:val="5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方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说明和得分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佐证材料</w:t>
            </w:r>
          </w:p>
        </w:tc>
      </w:tr>
      <w:tr>
        <w:trPr>
          <w:trHeight w:val="2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领导重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文件政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门为推动学校创客教育发文，并在各级各类大会上发动推进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校级全面推进发文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召开全校师生创客教育推进大会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有学校特色政策出台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、会议记录</w:t>
            </w:r>
          </w:p>
        </w:tc>
      </w:tr>
      <w:tr>
        <w:trPr>
          <w:trHeight w:val="6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机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建设有推进创客教育专门领导机构和组织体系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建设有学校创客教育领导小组且校长亲自担任组长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建立有学校创客教育教研组织并有效开展教研和集体备课活动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建立了学生创客教育社团组织得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和教研组名单和文件、活动记录</w:t>
            </w:r>
          </w:p>
        </w:tc>
      </w:tr>
      <w:tr>
        <w:trPr>
          <w:trHeight w:val="48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规划编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足长远发展，学校有创客教育发展思考并制订规划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有学校专门创客教育发展规划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有学校年度创客教育推进工作书面计划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有学校教研组或学科组方面年度创客教育工作计划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、计划文档资料</w:t>
            </w:r>
          </w:p>
        </w:tc>
      </w:tr>
      <w:tr>
        <w:trPr>
          <w:trHeight w:val="62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师资力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资概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参与创客教育的专兼职教师占学校教师总数的比例。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分别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不得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课程表及上课老师名单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培训人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加各级各类组织的创客教育教师培养培训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国家、省、市、县组织的创客老师培训并获取结业证书的人数累计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人次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人次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人次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人次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人次分别获得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文件、议程和证书</w:t>
            </w:r>
          </w:p>
        </w:tc>
      </w:tr>
      <w:tr>
        <w:trPr>
          <w:trHeight w:val="85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授课水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客教育老师在各级各类比赛、活动、会议上授课、交流、讲座获奖情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在全国、省、市、县、乡镇级创客教育方面大赛中每人次获奖分别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应邀参加全国、省、市、县、乡镇级讲座或交流的每人次分别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在全国、省、市、县、乡镇级创客教育活动中开课每人次分别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以上</w:t>
            </w:r>
            <w:r>
              <w:rPr>
                <w:rFonts w:ascii="宋体;SimSun" w:hAnsi="宋体;SimSun" w:cs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项得分累计最高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书、获奖证书、开课证明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程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课程开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在创客教育方面课程开发和落实情况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开设一个创客教育方面课程得一分，最高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单汇总及其课程计划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课程覆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客教育课程在各年级段和班级的落实情况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客教育课程覆盖的班级比例为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分别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不得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级功课表</w:t>
            </w:r>
          </w:p>
        </w:tc>
      </w:tr>
      <w:tr>
        <w:trPr>
          <w:trHeight w:val="28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课程获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课程在各级各类课程评审中获奖情况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创客教育课程获得省级精品课、市级精品课、校级精品课、校本精品课程分别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累计得分不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证书、课程表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67"/>
        <w:gridCol w:w="798"/>
        <w:gridCol w:w="1322"/>
        <w:gridCol w:w="7141"/>
        <w:gridCol w:w="1983"/>
      </w:tblGrid>
      <w:tr>
        <w:trPr>
          <w:trHeight w:val="5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方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说明和得分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佐证材料</w:t>
            </w:r>
          </w:p>
        </w:tc>
      </w:tr>
      <w:tr>
        <w:trPr>
          <w:trHeight w:val="7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创客成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作品获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创客教育作品在各级各类中获奖情况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创客教育作品在全国、省、市、县、乡镇比赛中每获一个奖分别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最高累计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获奖证书</w:t>
            </w:r>
          </w:p>
        </w:tc>
      </w:tr>
      <w:tr>
        <w:trPr>
          <w:trHeight w:val="2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周边辐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在创客教育方面对周边学校、社区的辐射影响力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每承担一次区域性、全校性创客教育活动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每与其他学校、社区、企业联合开展一次活动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每开展一次对外开放的创客教育活动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项累计最高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通知、记录和照片</w:t>
            </w:r>
          </w:p>
        </w:tc>
      </w:tr>
      <w:tr>
        <w:trPr>
          <w:trHeight w:val="2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论文课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有创客教育方面的课题研究情况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国家级、省级、市级、县级创客教育方面的课题或论文分别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、论文证书</w:t>
            </w:r>
          </w:p>
        </w:tc>
      </w:tr>
      <w:tr>
        <w:trPr>
          <w:trHeight w:val="2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环境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占地面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用于创客教育的专用实践实验活动建筑使用面积情况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平米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平米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平米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平米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平米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平米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平米依次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平米以下不得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和平面图</w:t>
            </w:r>
          </w:p>
        </w:tc>
      </w:tr>
      <w:tr>
        <w:trPr>
          <w:trHeight w:val="2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设施配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拥有创客教育设备设施情况。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每拥有一台与创客教育密切相关的如电子技术检测方面仪器、机械木工加工设备等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每配有一台激光切割机或一台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打印机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每配有一套创客教育工具、实验组合套件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三项累计最高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清单、发票、照片</w:t>
            </w:r>
          </w:p>
        </w:tc>
      </w:tr>
      <w:tr>
        <w:trPr>
          <w:trHeight w:val="26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应用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对创客教育教学的场所科学管理情况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有专人负责管理设备器材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有专门的网站或微网站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学校有计划地向学生开放场所并有效使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、网址、照片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0844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84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01720</wp:posOffset>
              </wp:positionH>
              <wp:positionV relativeFrom="paragraph">
                <wp:posOffset>-3365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2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31:00Z</dcterms:created>
  <dc:creator>微软用户</dc:creator>
  <dc:description/>
  <cp:keywords/>
  <dc:language>en-US</dc:language>
  <cp:lastModifiedBy>User</cp:lastModifiedBy>
  <cp:lastPrinted>2016-04-15T09:20:00Z</cp:lastPrinted>
  <dcterms:modified xsi:type="dcterms:W3CDTF">2016-04-15T03:31:00Z</dcterms:modified>
  <cp:revision>2</cp:revision>
  <dc:subject/>
  <dc:title>浙江省平阳县教育局文件</dc:title>
</cp:coreProperties>
</file>